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e of New York</w:t>
      </w:r>
    </w:p>
    <w:p>
      <w:pPr>
        <w:pStyle w:val="Normal"/>
        <w:jc w:val="center"/>
        <w:rPr/>
      </w:pPr>
      <w:r>
        <w:rPr/>
        <w:t>Office of the State Comptroll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UNDELIVERABLE PAYROLL CHECK REPOR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Date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/>
        <w:t>Agency ________________________________________</w:t>
        <w:tab/>
        <w:t>Dept/Division Code ____________________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/>
        <w:t>Fiscal Officer ___________________________________</w:t>
        <w:tab/>
        <w:t>Phone Number ________________________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/>
        <w:t>Payee’s Name ___________________________________</w:t>
        <w:tab/>
        <w:t>Check No. ____________________________</w:t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Check Box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u w:val="single"/>
        </w:rPr>
        <w:t>ACTIVE / INACTIVE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0476225"/>
      <w:bookmarkStart w:id="1" w:name="__Fieldmark__0_2750476225"/>
      <w:bookmarkEnd w:id="1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0476225"/>
      <w:bookmarkStart w:id="3" w:name="__Fieldmark__1_2750476225"/>
      <w:bookmarkEnd w:id="3"/>
      <w:r/>
      <w:r>
        <w:rPr/>
        <w:fldChar w:fldCharType="end"/>
      </w: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81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rant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ule/Batch Nu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of Chec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>Reason for Retur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50476225"/>
      <w:bookmarkStart w:id="5" w:name="__Fieldmark__2_2750476225"/>
      <w:bookmarkEnd w:id="5"/>
      <w:r>
        <w:rPr/>
      </w:r>
      <w:r>
        <w:rPr/>
        <w:fldChar w:fldCharType="end"/>
      </w:r>
      <w:r>
        <w:rPr/>
        <w:tab/>
        <w:t>Death of Employee Pending Document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50476225"/>
      <w:bookmarkStart w:id="7" w:name="__Fieldmark__3_2750476225"/>
      <w:bookmarkEnd w:id="7"/>
      <w:r>
        <w:rPr/>
      </w:r>
      <w:r>
        <w:rPr/>
        <w:fldChar w:fldCharType="end"/>
      </w:r>
      <w:r>
        <w:rPr/>
        <w:tab/>
        <w:t>Current Address Unknow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50476225"/>
      <w:bookmarkStart w:id="9" w:name="__Fieldmark__4_2750476225"/>
      <w:bookmarkEnd w:id="9"/>
      <w:r>
        <w:rPr/>
      </w:r>
      <w:r>
        <w:rPr/>
        <w:fldChar w:fldCharType="end"/>
      </w:r>
      <w:r>
        <w:rPr/>
        <w:tab/>
        <w:t>Other (Explanation) 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540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6858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5pt" to="512.95pt,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165354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130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FOR AGENCY USE ONLY</w:t>
        <w:tab/>
        <w:tab/>
        <w:tab/>
        <w:t>FOR TREASURY USE ON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180"/>
        <w:rPr/>
      </w:pPr>
      <w:r>
        <w:rPr/>
        <w:t>Approved by:</w:t>
        <w:tab/>
        <w:tab/>
        <w:tab/>
        <w:tab/>
        <w:tab/>
        <w:tab/>
        <w:t>Received by: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>Signature:</w:t>
        <w:tab/>
        <w:tab/>
        <w:tab/>
        <w:tab/>
        <w:tab/>
        <w:tab/>
        <w:t>Signature: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Dat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15pt" to="512.95pt,7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nd form t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Taxation and Finance</w:t>
      </w:r>
    </w:p>
    <w:p>
      <w:pPr>
        <w:pStyle w:val="Normal"/>
        <w:jc w:val="center"/>
        <w:rPr/>
      </w:pPr>
      <w:r>
        <w:rPr>
          <w:sz w:val="20"/>
          <w:szCs w:val="20"/>
        </w:rPr>
        <w:t>Division of the Treasury</w:t>
        <w:br/>
        <w:t>P.O. Box 22119, Albany, NY 12201-2119</w:t>
      </w:r>
    </w:p>
    <w:sectPr>
      <w:headerReference w:type="default" r:id="rId2"/>
      <w:type w:val="nextPage"/>
      <w:pgSz w:w="12240" w:h="15840"/>
      <w:pgMar w:left="1080" w:right="72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C 2714 (Rev. 10/06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">
    <w:name w:val="Ava"/>
    <w:basedOn w:val="Normal"/>
    <w:next w:val="Normal"/>
    <w:qFormat/>
    <w:pPr/>
    <w:rPr>
      <w:rFonts w:ascii="Arial Black" w:hAnsi="Arial Black" w:cs="Arial"/>
      <w:b/>
      <w:bCs/>
      <w:i/>
      <w:iCs/>
      <w:sz w:val="28"/>
    </w:rPr>
  </w:style>
  <w:style w:type="paragraph" w:styleId="AMF">
    <w:name w:val="AMF"/>
    <w:basedOn w:val="Normal"/>
    <w:qFormat/>
    <w:pPr/>
    <w:rPr>
      <w:rFonts w:ascii="Arial Black" w:hAnsi="Arial Black" w:cs="Arial Black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21:00Z</dcterms:created>
  <dc:creator>afields</dc:creator>
  <dc:description/>
  <cp:keywords/>
  <dc:language>en-US</dc:language>
  <cp:lastModifiedBy>rkeaton</cp:lastModifiedBy>
  <cp:lastPrinted>2006-10-17T12:55:00Z</cp:lastPrinted>
  <dcterms:modified xsi:type="dcterms:W3CDTF">2006-11-13T17:50:00Z</dcterms:modified>
  <cp:revision>2</cp:revision>
  <dc:subject/>
  <dc:title>State of New York</dc:title>
</cp:coreProperties>
</file>